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赐宝贝 </w:t>
      </w:r>
      <w:r>
        <w:rPr>
          <w:sz w:val="48"/>
          <w:szCs w:val="48"/>
        </w:rPr>
        <w:t>-  Parenthoods Blessing The Joy of Raising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Blessing: The Joy of Raising a Gifted Child&lt;/p&gt;&lt;p&gt;&lt;img src="/static-img/RrSHMkBcYoxldI6-dWlieVIL_RO3gMVtyf7ist35oTKeV-QMaytPoXBRhNjWqXbo.jpg"&gt;&lt;/p&gt;&lt;p&gt;</w:t>
      </w:r>
      <w:r>
        <w:rPr>
          <w:sz w:val="32"/>
          <w:szCs w:val="32"/>
        </w:rPr>
        <w:t>在这个世界上，有一种特殊的幸福，叫做“天赐宝贝”。他们是上天对我们最好的馈赠，是家庭中不可或缺的一部分。这些孩子们不仅拥有普通人的智慧和才华，更有着超越常人、甚至令人惊叹的才能。他们就是我们所说的“天赐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成为这种宝贝父母来说，他们的日子里充满了挑战与快乐。这份快乐源于见证孩子们不断成长，见证他们逐渐发掘并发展自己的才能。</w:t>
      </w:r>
      <w:r>
        <w:rPr>
          <w:sz w:val="32"/>
          <w:szCs w:val="32"/>
        </w:rPr>
        <w:t>&lt;/p&gt;&lt;p&gt;&lt;img src="/static-img/xUzaf0wvKOT_LY4si2dBO1IL_RO3gMVtyf7ist35oTKeV-QMaytPoXBRhNjWqXbo.jpg"&gt;&lt;/p&gt;&lt;p&gt;</w:t>
      </w:r>
      <w:r>
        <w:rPr>
          <w:sz w:val="32"/>
          <w:szCs w:val="32"/>
        </w:rPr>
        <w:t>比如小张，他从小就表现出了卓越的数学能力。他可以轻易地解决复杂的问题，这让他的父母感到既震惊又骄傲。随着年龄增长，小张开始参加各种数学竞赛，每次都取得优异成绩。他不仅赢得了荣誉，也激励了更多的小朋友相信自己也能像他一样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小李，她自幼便展现出非凡的音乐才华。她能够听懂任何旋律，无论是在教室还是家里的阳台，她都会用她的歌声来表达自己内心的情感。在她六岁那年，她第一次站在舞台上演唱时，那种神奇般的声音吸引了全场观众的心灵。从此以后，小李成了学校里的明星，每当她走进教室，同学们就会欢呼雀跃。</w:t>
      </w:r>
      <w:r>
        <w:rPr>
          <w:sz w:val="32"/>
          <w:szCs w:val="32"/>
        </w:rPr>
        <w:t>&lt;/p&gt;&lt;p&gt;&lt;img src="/static-img/Qyi071imBjqV1eGwnnWSFVIL_RO3gMVtyf7ist35oTKeV-QMaytPoXBRhNjWqXbo.jpg"&gt;&lt;/p&gt;&lt;p&gt;</w:t>
      </w:r>
      <w:r>
        <w:rPr>
          <w:sz w:val="32"/>
          <w:szCs w:val="32"/>
        </w:rPr>
        <w:t>当然，“天赐宝贝”并不总是一帆风顺。面对社会压力和期望，以及如何平衡学习与兴趣爱好，这些孩子及其家长经常会感到困惑和挣扎。但正是因为这些挑战，使得他们学会了坚持，不断探索，最终发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这样的“天赐宝贝”，记得给予他们支持和鼓励，让他们知道无论未来怎样，你都将一直在这里陪伴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一起庆祝每一次成功，一起勇敢面对每一次失败。因为你们都是上天给予我们的特别礼物，是这世界上的独一无二之选。</w:t>
      </w:r>
      <w:r>
        <w:rPr>
          <w:sz w:val="32"/>
          <w:szCs w:val="32"/>
        </w:rPr>
        <w:t>&lt;/p&gt;&lt;p&gt;&lt;img src="/static-img/CrLHEyO8Iwxr69quHrPxQFIL_RO3gMVtyf7ist35oTKeV-QMaytPoXBRhNjWqXbo.jpeg"&gt;&lt;/p&gt;&lt;p&gt;&lt;a href = "/doc/569962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-  Parenthoods Blessing The Joy of Raising a .doc" rel="alternate" download="569962-</w:t>
      </w:r>
      <w:r>
        <w:rPr>
          <w:sz w:val="32"/>
          <w:szCs w:val="32"/>
        </w:rPr>
        <w:t xml:space="preserve">天赐宝贝 </w:t>
      </w:r>
      <w:r>
        <w:rPr>
          <w:sz w:val="32"/>
          <w:szCs w:val="32"/>
        </w:rPr>
        <w:t>-  Parenthoods Blessing The Joy of Raising a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